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EGHIER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 GIOVANI PIÙ POVERI E ABBANDONATI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gnore Gesù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e ci inviti a condividere la tua Missione di Buon Pasto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attendere la porzione più preziosa e delicata della società uman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giovani più poveri ed abbandonat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e hai fatto con il nostro Padre e Fondatore Don Bosc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iutaci ad essere fedeli a questa mission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la cui realizzazione troveremo il cammino della nostra santità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a’ che possiamo manifestare una preoccupazione amorevole ed efficac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erso i giovani più bisognosi ed emarginat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e, come Buoni Pastor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ssiamo conoscerli e chiamarli per nom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facendoli sentire loro la dignità di esseri umani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nel sapersi amati con predilezione da Te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Fa’ che possiamo offrire una promozione integrale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he permetta loro diventare onesti cittadini e buoni cristiani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in modo che, seguendo il tuo esempi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amo capaci di offrire per essi tutto il nostro tempo, le nostre energi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persino la nostra vit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un servizio disinteressato e generos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Donaci, Signore, in questo Capitolo General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luce e la forza del tuo Spirit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fare una lettura adeguata della situazione dei nostri destinatari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discernere i loro bisogni umani e cristiani più profond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ì che possiamo realizzare la Missione salesian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lla diversità di situazioni in cui lavoriamo come Congregazion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per essere, in questa manier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edeli a Te e fedeli ai giovani, come è stato sempre Don Bosco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oncedici la capacità di porre tutte le nostre strutture e ope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inciando da noi stess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 servizio dei giovani più bisognos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 la certezza incrollabile della fed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on la gioia della speranz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 la radicalità dell’amor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perché, diventando mediatori della tua presenza salvifica in mezzo loro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>abbiano vita, e la abbiano in abbondanza”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men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20:00Z</dcterms:created>
  <dc:creator>José Luis Plascencia</dc:creator>
  <dc:description/>
  <cp:keywords/>
  <dc:language>en-US</dc:language>
  <cp:lastModifiedBy>fcereda</cp:lastModifiedBy>
  <dcterms:modified xsi:type="dcterms:W3CDTF">2008-01-28T06:20:00Z</dcterms:modified>
  <cp:revision>2</cp:revision>
  <dc:subject/>
  <dc:title>PREGHIERA</dc:title>
</cp:coreProperties>
</file>